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586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 Организация питания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При организации питания МБДОУ в своей деятельности руководств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, постановлениями и распоряжениями  Правительства Российской Федерации и Республики Татарстан, решениями соответствующего государственного или муниципального органа, осуществляющего управление в сфере образования, настоящим Положением, уставом МБДОУ,  должностными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итание воспитанников  осуществляется в соответствии с требованиями санитарно–гигиенических норм и правил, «Ассортиментом основных блюд, напитков, кондитерских изделий и фруктов, разработанным и утвержденным в Управлении образования и согласованным с Территориальным отделом Управления Роспотребнадзора  в РТ (Татарстан) в Чистопольском районе и г. Чистополь, методическими  рекомендациями по организации питания детей в дошкольных образовательных учреждениях Чистопольского муниципального района «Основы организации дошкольного питания», на основании недельного или 10–дневного меню, составленного с учетом рекомендуемых норм питания, климатических и территориальных особенностей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состояния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итания  в муниципальном дошкольном образовательном учреждении возлагается на МБДОУ.</w:t>
      </w:r>
    </w:p>
    <w:p>
      <w:pPr>
        <w:pStyle w:val="Style15"/>
        <w:spacing w:before="0" w:after="0"/>
        <w:ind w:left="3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рганизует 4–ех разовое питание детей, обеспечивая их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, полноценным дневным рационом в соответствии с   режимом питания, отвечающим физиологическим особенностям детей  различных возрастных групп.</w:t>
      </w:r>
    </w:p>
    <w:p>
      <w:pPr>
        <w:pStyle w:val="Style15"/>
        <w:spacing w:before="0" w:after="0"/>
        <w:ind w:left="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итания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8.00-8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завтрак: 10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 11.00-12.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отненный полдник:15.10-15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  <w:t>Выдача пищи воспитанникам осуществляется по граф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2"/>
        <w:gridCol w:w="1134"/>
        <w:gridCol w:w="1134"/>
        <w:gridCol w:w="1134"/>
        <w:gridCol w:w="992"/>
        <w:gridCol w:w="1134"/>
        <w:gridCol w:w="1525"/>
      </w:tblGrid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9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  <w:t>ВЫДА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  <w:t>ВЫ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  <w:t>ВЫД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</w:rPr>
              <w:t>Уплотнен полдник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Яс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00-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1.2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10-15.30</w:t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20-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2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20-15.40</w:t>
            </w:r>
          </w:p>
        </w:tc>
      </w:tr>
      <w:tr>
        <w:trPr>
          <w:trHeight w:val="6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20-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15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20-15.4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20-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4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20-15.40</w:t>
            </w:r>
          </w:p>
        </w:tc>
      </w:tr>
      <w:tr>
        <w:trPr>
          <w:trHeight w:val="8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30-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45-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20-15.40</w:t>
            </w:r>
          </w:p>
        </w:tc>
      </w:tr>
      <w:tr>
        <w:trPr>
          <w:trHeight w:val="8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Та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8.20-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2.15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81910"/>
                <w:sz w:val="28"/>
                <w:szCs w:val="28"/>
              </w:rPr>
              <w:t>15.20-15.40</w:t>
            </w:r>
          </w:p>
        </w:tc>
      </w:tr>
    </w:tbl>
    <w:p>
      <w:pPr>
        <w:pStyle w:val="Style15"/>
        <w:spacing w:before="0" w:after="0"/>
        <w:ind w:left="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Организацию питания детей  - получение, хранение и учет продуктовых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производство кулинарной продукции на пищеблоке,  создание   условий  для приема пищи детьми в группах и прочее, осуществляют  работники  учреждения  в соответствии со штатным расписанием, функциональными обязанностями и соблюдением правил охраны труда         и  технике 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  Медицинский работник или члены бракеражной комиссии ежедневно проводят бракераж готовых блюд и кулинарных издел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  Для обеспечения преемственности питания,  родителей (законных    представителей) информируют об ассортименте питания ребёнка, вывешивая меню на раздаче и в приёмных всех возрастных  групп, с указанием полного наименования блюд, их выхода и стоимости дневного ра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2.8    Ежедневно, на основании списков присутствующих детей, составляется       меню-раскладка на следующий день. На следующий день, в 8.00 воспитатели подают сведения о фактическом присутствии воспитанников в группах.  В случае снижения численности детей, если закладка продуктов для   приготовления завтрака произошла, порции отпускаются другим детям  в виде увеличения нормы блюда.   Выдача    неиспользованных порций, в   виде увеличения выхода блюд, оформляется  членами  бракеражной   комиссии соответствующим  актом. С последующим приемом пищи, дети, отсутствующие  в учреждении   снимаются с питания, а продукты оставшиеся невостребованными   возвращаются на склад. Если на завтрак пришло больше детей, чем было заявлено, то     уменьшается выход  блюд  составляется  акт и вносятся изменения в  меню на последующие виды  приема пищи в соответствии с   количеством  прибывших детей.</w:t>
      </w:r>
    </w:p>
    <w:p>
      <w:pPr>
        <w:pStyle w:val="Style15"/>
        <w:spacing w:before="0" w:after="0"/>
        <w:ind w:left="648" w:hanging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</w:r>
    </w:p>
    <w:p>
      <w:pPr>
        <w:pStyle w:val="Style15"/>
        <w:spacing w:before="0" w:after="0"/>
        <w:ind w:left="648" w:hanging="0"/>
        <w:contextualSpacing/>
        <w:jc w:val="center"/>
        <w:rPr>
          <w:rFonts w:ascii="Times New Roman" w:hAnsi="Times New Roman" w:cs="Times New Roman"/>
          <w:b/>
          <w:b/>
          <w:color w:val="181910"/>
          <w:sz w:val="32"/>
          <w:szCs w:val="32"/>
        </w:rPr>
      </w:pPr>
      <w:r>
        <w:rPr>
          <w:rFonts w:cs="Times New Roman" w:ascii="Times New Roman" w:hAnsi="Times New Roman"/>
          <w:b/>
          <w:color w:val="181910"/>
          <w:sz w:val="32"/>
          <w:szCs w:val="32"/>
        </w:rPr>
        <w:t>3. Состав, функции и полномочия бракеражной комиссии.</w:t>
      </w:r>
    </w:p>
    <w:p>
      <w:pPr>
        <w:pStyle w:val="Style15"/>
        <w:spacing w:before="0" w:after="0"/>
        <w:ind w:left="648" w:hanging="0"/>
        <w:contextualSpacing/>
        <w:jc w:val="both"/>
        <w:rPr>
          <w:rFonts w:ascii="Times New Roman" w:hAnsi="Times New Roman" w:cs="Times New Roman"/>
          <w:b/>
          <w:b/>
          <w:color w:val="181910"/>
          <w:sz w:val="32"/>
          <w:szCs w:val="32"/>
        </w:rPr>
      </w:pPr>
      <w:r>
        <w:rPr>
          <w:rFonts w:cs="Times New Roman" w:ascii="Times New Roman" w:hAnsi="Times New Roman"/>
          <w:b/>
          <w:color w:val="18191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 В  МБДОУ ежегодно создается и действует бракеражная комиссия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, сроки её полномочий утверждаются приказом    заведующей. Бракеражная комиссия состоит из 3-4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став комиссии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91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(председатель комиссии)  Батыршина Р.Р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91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сестра: Махмутова Н.И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91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:  Лобашева М.К., Рымашевская Р.П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91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хоз: Хайдарова Р.Т.</w:t>
      </w:r>
    </w:p>
    <w:p>
      <w:pPr>
        <w:pStyle w:val="Style15"/>
        <w:spacing w:lineRule="auto" w:line="240" w:before="280" w:after="280"/>
        <w:ind w:left="64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бракеражной комиссии: </w:t>
      </w:r>
    </w:p>
    <w:p>
      <w:pPr>
        <w:pStyle w:val="Style15"/>
        <w:spacing w:lineRule="auto" w:line="240" w:before="280" w:after="280"/>
        <w:ind w:left="64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контроль за соблюдением санитарно-гигиенических норм при доставке и разгрузке продуктов питания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ют организацию работы на пищеблоке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контроль за сроками  реализации продуктов питания и качеством приготовленной пищ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соответствие пищи физиологическим потребностям детей в основных пищевых веществах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ят за соблюдением правил личной гигиены работниками пищеблока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исутствуют при закладке  продуктов, проверяют выход готовых блюд и кулинарных изделий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соответствие объемов приготовленных готовых блюд по объему разовых порций и количеству детей.</w:t>
      </w:r>
    </w:p>
    <w:p>
      <w:pPr>
        <w:pStyle w:val="Style15"/>
        <w:spacing w:before="0" w:after="0"/>
        <w:ind w:left="648" w:hanging="0"/>
        <w:contextualSpacing/>
        <w:jc w:val="both"/>
        <w:rPr>
          <w:rFonts w:ascii="Times New Roman" w:hAnsi="Times New Roman" w:eastAsia="Times New Roman" w:cs="Times New Roman"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Выдача готовой пищи воспитанникам производится только после   снятия пробы членами бракеражной комиссии с обязательной    отметкой вкусовых качеств, готовности блюд и записи полученных  результатов в бракеражном журнале. При этом оценка дается каждому приготовленному блюду и вес порционных блюд должен соответствовать выходу блюда, указанному в меню – раскладке.</w:t>
      </w:r>
    </w:p>
    <w:p>
      <w:pPr>
        <w:pStyle w:val="Style15"/>
        <w:spacing w:before="0" w:after="0"/>
        <w:ind w:left="648" w:hanging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</w:r>
    </w:p>
    <w:p>
      <w:pPr>
        <w:pStyle w:val="Style15"/>
        <w:spacing w:lineRule="auto" w:line="240" w:before="280" w:after="280"/>
        <w:ind w:left="735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 Контроль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Администрация МБДОУ осуществляет административный и               производственный контроль над качеством услуг. В целях охраны, сохранения  и укрепления здоровья воспитанников, администрация  организует и общественный контроль, привлекая для этих целей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 Администрация МБДОУ обеспечивает строгий контроль в части  организации поставок продуктовых товаров. Завхоз обязан получать продукты, поступающие в МБДОУ, с соответствующими  разрешительными  документами – накладные с указанием количества и цены товара, сертификатами соответствия, удостоверениями  качества. Информация о некачественной продукции, недостаточного ассортимента и несвоевременной поставке предоставляется в письменной, документально подтвержденной форме в МКУ  «Управление образования»,  МКУ «Центр развития образования» и МКУ «Централизованная бухгалтерия» в течение 3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  Ответственность за соблюдение нормативов финансовых затрат в  части организации питания и за правильную организацию питания детей  возлагается на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 Во всем остальном, что не предусмотрено Положением, стороны   руководствуются действующим законодательством Российской  Федерации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ей нормативно – технической  документацией.</w:t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ighlight1">
    <w:name w:val="highlight1"/>
    <w:basedOn w:val="Style11"/>
    <w:qFormat/>
    <w:rPr>
      <w:shd w:fill="FFFEBB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0:00Z</dcterms:created>
  <dc:creator>Пользователь</dc:creator>
  <dc:description/>
  <cp:keywords/>
  <dc:language>en-US</dc:language>
  <cp:lastModifiedBy>Инна</cp:lastModifiedBy>
  <cp:lastPrinted>2006-01-01T00:06:00Z</cp:lastPrinted>
  <dcterms:modified xsi:type="dcterms:W3CDTF">2020-10-29T08:23:00Z</dcterms:modified>
  <cp:revision>4</cp:revision>
  <dc:subject/>
  <dc:title/>
</cp:coreProperties>
</file>